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left="7230" w:hanging="0"/>
        <w:outlineLvl w:val="1"/>
        <w:rPr>
          <w:bCs/>
          <w:szCs w:val="26"/>
        </w:rPr>
      </w:pPr>
      <w:r>
        <w:rPr>
          <w:bCs/>
          <w:szCs w:val="26"/>
        </w:rPr>
        <w:t>Утверждено приказом от « 26 » апреля 2024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left="7230" w:hanging="0"/>
        <w:outlineLvl w:val="1"/>
        <w:rPr>
          <w:bCs/>
          <w:szCs w:val="26"/>
        </w:rPr>
      </w:pPr>
      <w:r>
        <w:rPr>
          <w:bCs/>
          <w:szCs w:val="26"/>
        </w:rPr>
        <w:t>№</w:t>
      </w:r>
      <w:r>
        <w:rPr>
          <w:rFonts w:eastAsia="Times New Roman"/>
          <w:bCs/>
          <w:szCs w:val="26"/>
        </w:rPr>
        <w:t xml:space="preserve"> </w:t>
      </w:r>
      <w:r>
        <w:rPr>
          <w:bCs/>
          <w:szCs w:val="26"/>
        </w:rPr>
        <w:t>17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left="7230" w:hanging="0"/>
        <w:outlineLvl w:val="1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 Республиканских лично-командных соревнованиях по ракетомодельному спорту среди обучающихся Республики Татарстан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. Настоящее Положение определяет порядок и условия организации и проведения Республиканских лично-командных соревнований по ракетомодельному спорту</w:t>
      </w:r>
      <w:r>
        <w:rPr>
          <w:b/>
        </w:rPr>
        <w:t xml:space="preserve"> </w:t>
      </w:r>
      <w:r>
        <w:rPr/>
        <w:t xml:space="preserve">среди обучающихся Республики Татарстан (далее – Соревнования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2. Организаторами Соревнований являются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осударственное бюджетное учреждение дополнительного образования «Республиканский центр внешкольной работы» (далее – ГБУ ДО «РЦВР»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муниципальное автономное учреждение дополнительного образования «Центр технического творчества и профориентации» Нижнекамского муниципального района Республики Татарстан (далее – МАУ ДО «ЦТТиП»)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eastAsia="Times New Roman"/>
        </w:rPr>
      </w:pPr>
      <w:r>
        <w:rPr/>
        <w:t>1.3. Цель Соревнований – создание условий для нравственного и патриотического воспитания обучающихся через привлечение к занятиям начального технического моделирования, популяризацию технического творчества и участие в Соревнования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4. Задачи Соревнова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приобщение обучающихся младшего и среднего школьного возраста к техническому творчеств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повышение теоретических и практических знаний, обучающихся в техническом творчестве по направлениям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повышение спортивного мастерств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0" w:right="-55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имулирование интереса детей к изучению авиационной техник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" w:leader="none"/>
          <w:tab w:val="left" w:pos="1418" w:leader="none"/>
        </w:tabs>
        <w:spacing w:lineRule="auto" w:line="276"/>
        <w:ind w:left="0" w:right="-55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общих воспитательных задач и решение проблемы занятости обучающихся в свободное от учебы врем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привлечение внимания обучающихся и их родителей к выбору инженерно-технических профессий как перспективного направления профессионального самоопределения и карьерного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 xml:space="preserve">активизация деятельности педагогов дополнительного образования объединений начального технического моделирования и ракетомоделир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 xml:space="preserve">популяризация и пропаганда данного вида спорта путём обмена опытом в конструировании, постройке и запуске моделе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выявление, поддержка сильнейших команд и спортсменов Республики Татарстан, определение состава сборных команд.</w:t>
      </w:r>
    </w:p>
    <w:p>
      <w:pPr>
        <w:pStyle w:val="Normal"/>
        <w:widowControl w:val="false"/>
        <w:spacing w:lineRule="auto" w:line="276" w:before="24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2. Руководство проведением Соревнований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</w:rPr>
      </w:pPr>
      <w:r>
        <w:rPr>
          <w:spacing w:val="-1"/>
        </w:rPr>
        <w:t>2.1. Общее</w:t>
      </w:r>
      <w:r>
        <w:rPr>
          <w:spacing w:val="57"/>
        </w:rPr>
        <w:t xml:space="preserve"> </w:t>
      </w:r>
      <w:r>
        <w:rPr>
          <w:spacing w:val="-2"/>
        </w:rPr>
        <w:t>руководство</w:t>
      </w:r>
      <w:r>
        <w:rPr/>
        <w:t xml:space="preserve"> проведением </w:t>
      </w:r>
      <w:r>
        <w:rPr>
          <w:spacing w:val="-2"/>
        </w:rPr>
        <w:t>Соревнований</w:t>
      </w:r>
      <w:r>
        <w:rPr>
          <w:spacing w:val="56"/>
        </w:rPr>
        <w:t xml:space="preserve"> </w:t>
      </w:r>
      <w:r>
        <w:rPr>
          <w:spacing w:val="-1"/>
        </w:rPr>
        <w:t>осуществляет</w:t>
      </w:r>
      <w:r>
        <w:rPr>
          <w:spacing w:val="60"/>
        </w:rPr>
        <w:t xml:space="preserve"> </w:t>
      </w:r>
      <w:r>
        <w:rPr/>
        <w:t>Организационный комитет (далее – Оргкомитет)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комитет: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ает порядок и сроки проведения Соревнований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ет состав судей по номинациям.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 состав Оргкомитета входят представители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БУ ДО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РЦВР»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  <w:tab w:val="left" w:pos="156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pacing w:val="57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У ДО «ЦТТиП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2.2. Соревнования </w:t>
      </w:r>
      <w:r>
        <w:rPr/>
        <w:t xml:space="preserve">проводятся в соответствии с Правилами </w:t>
      </w:r>
      <w:r>
        <w:rPr>
          <w:color w:val="000000"/>
        </w:rPr>
        <w:t>по ракетомодельному спорту</w:t>
      </w:r>
      <w:r>
        <w:rPr/>
        <w:t>, Единой всероссийской спортивной классификацией, регламентами, принятыми на момент проведения Соревнований в установленном порядке и настоящим Положени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3. Непосредственное проведение Соревнований возлагается на судейскую коллегию, утверждаемую оргкомитетом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lang w:val="ru-RU"/>
        </w:rPr>
        <w:t>2.4. Оргкомите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lang w:val="ru-RU"/>
        </w:rPr>
        <w:t xml:space="preserve">формирует и утверждает состав </w:t>
      </w:r>
      <w:r>
        <w:rPr/>
        <w:t>судейской коллегии</w:t>
      </w:r>
      <w:r>
        <w:rPr>
          <w:lang w:val="ru-RU"/>
        </w:rPr>
        <w:t xml:space="preserve"> </w:t>
      </w:r>
      <w:r>
        <w:rPr/>
        <w:t>Соревнований</w:t>
      </w:r>
      <w:r>
        <w:rPr>
          <w:lang w:val="ru-RU"/>
        </w:rPr>
        <w:t xml:space="preserve">, программу проведения, список победителей и призеров </w:t>
      </w:r>
      <w:r>
        <w:rPr/>
        <w:t>Соревнований</w:t>
      </w:r>
      <w:r>
        <w:rPr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lang w:val="ru-RU"/>
        </w:rPr>
        <w:t xml:space="preserve">проводит регистрацию участников в соответствии с требованиями Положения о </w:t>
      </w:r>
      <w:r>
        <w:rPr/>
        <w:t>Соревнованиях</w:t>
      </w:r>
      <w:r>
        <w:rPr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lang w:val="ru-RU"/>
        </w:rPr>
        <w:t xml:space="preserve">готовит проект приказа об итогах проведения </w:t>
      </w:r>
      <w:r>
        <w:rPr/>
        <w:t>Соревнований</w:t>
      </w:r>
      <w:r>
        <w:rPr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lang w:val="ru-RU"/>
        </w:rPr>
        <w:t xml:space="preserve">размещает итоги </w:t>
      </w:r>
      <w:r>
        <w:rPr/>
        <w:t>Соревнований</w:t>
      </w:r>
      <w:r>
        <w:rPr>
          <w:lang w:val="ru-RU"/>
        </w:rPr>
        <w:t xml:space="preserve"> в сети интернет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2.</w:t>
      </w:r>
      <w:r>
        <w:rPr>
          <w:lang w:val="ru-RU"/>
        </w:rPr>
        <w:t>5</w:t>
      </w:r>
      <w:r>
        <w:rPr/>
        <w:t>. Судейская коллегия</w:t>
      </w:r>
      <w:r>
        <w:rPr>
          <w:lang w:val="ru-RU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lang w:val="ru-RU"/>
        </w:rPr>
        <w:t xml:space="preserve">проверяет документы участников на соответствие требованиям Положения о </w:t>
      </w:r>
      <w:r>
        <w:rPr/>
        <w:t>Соревнованиях</w:t>
      </w:r>
      <w:r>
        <w:rPr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lang w:val="ru-RU"/>
        </w:rPr>
        <w:t xml:space="preserve">осуществляет оценку в соответствии с настоящим Положением о </w:t>
      </w:r>
      <w:r>
        <w:rPr/>
        <w:t>Соревнованиях</w:t>
      </w:r>
      <w:r>
        <w:rPr>
          <w:lang w:val="ru-RU"/>
        </w:rPr>
        <w:t>, определяет кандидатуры победителей и призё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решение жюри оформляется протоколом и утверждается приказом директора ГБУ ДО «РЦВР».</w:t>
      </w:r>
    </w:p>
    <w:p>
      <w:pPr>
        <w:pStyle w:val="Normal"/>
        <w:widowControl w:val="false"/>
        <w:spacing w:lineRule="auto" w:line="276" w:before="240" w:after="120"/>
        <w:ind w:firstLine="709"/>
        <w:jc w:val="center"/>
        <w:rPr>
          <w:b/>
          <w:b/>
          <w:sz w:val="24"/>
        </w:rPr>
      </w:pPr>
      <w:r>
        <w:rPr>
          <w:b/>
        </w:rPr>
        <w:t xml:space="preserve">3. </w:t>
      </w:r>
      <w:r>
        <w:rPr>
          <w:b/>
          <w:sz w:val="24"/>
        </w:rPr>
        <w:t>У</w:t>
      </w:r>
      <w:r>
        <w:rPr>
          <w:b/>
        </w:rPr>
        <w:t>частники Соревнований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3.1. К участию в Соревнованиях приглашаются обучающиеся общеобразовательных организаций и организаций дополнительного образования в возрасте от 7 до 18 лет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Соревнования проводятся в 2-х возрастных группах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Старшая возрастная группа (14-18 лет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Младшая возрастная группа (7-13 лет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Соревнования лично-командные. Количество участников в личном зачете – не ограничен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озраст участников определяется по документам, удостоверяющим личность </w:t>
      </w:r>
      <w:r>
        <w:rPr>
          <w:bCs/>
        </w:rPr>
        <w:t>на день Соревнований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.2.</w:t>
      </w:r>
      <w:r>
        <w:rPr/>
        <w:t xml:space="preserve"> Состав команды - старшая возрастная группа (14-18 лет)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манда состоит из трех спортсменов в каждом классе, тренера-руководителя и судьи команд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оде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/>
        </w:rPr>
        <w:t>S</w:t>
      </w:r>
      <w:r>
        <w:rPr/>
        <w:t>-6А – модель ракеты с лентой – две модели на три тура Соревнований. Продолжительность пол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/>
        </w:rPr>
        <w:t>S</w:t>
      </w:r>
      <w:r>
        <w:rPr/>
        <w:t>-3А – модель ракеты с парашютом – две модели на три тура                                  Соревнований. Продолжительность пол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/>
        </w:rPr>
        <w:t>S</w:t>
      </w:r>
      <w:r>
        <w:rPr/>
        <w:t>-7 – модель копия ракеты на реализм полета – одна модель на    Соревнова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/>
        </w:rPr>
        <w:t>S</w:t>
      </w:r>
      <w:r>
        <w:rPr/>
        <w:t>-8</w:t>
      </w:r>
      <w:r>
        <w:rPr>
          <w:lang w:val="en-US"/>
        </w:rPr>
        <w:t>D</w:t>
      </w:r>
      <w:r>
        <w:rPr/>
        <w:t xml:space="preserve"> – модель радиоуправления ракетоплан – одна модель на Соревнова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.3.</w:t>
      </w:r>
      <w:r>
        <w:rPr/>
        <w:t xml:space="preserve"> Состав команды - младшая возрастная группа (7-13 лет)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манда состоит из трех спортсменов в каждом класс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оде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/>
        </w:rPr>
        <w:t>S</w:t>
      </w:r>
      <w:r>
        <w:rPr/>
        <w:t>-6А – модель ракеты с лентой – две модели на три тура Соревнований. На продолжительность пол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/>
        </w:rPr>
        <w:t>S</w:t>
      </w:r>
      <w:r>
        <w:rPr/>
        <w:t>-3А – модель ракеты с парашютом – две модели на три тура                                  Соревнований. Продолжительность пол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/>
        </w:rPr>
        <w:t>S</w:t>
      </w:r>
      <w:r>
        <w:rPr/>
        <w:t xml:space="preserve">-7 модель – копия ракеты на реализм полета. Одна модель на Соревнование (российский прототип). </w:t>
      </w:r>
    </w:p>
    <w:p>
      <w:pPr>
        <w:pStyle w:val="Normal"/>
        <w:widowControl w:val="false"/>
        <w:spacing w:lineRule="auto" w:line="276" w:before="24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4. Порядок и регламент проведения Соревновани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1. Соревнования проводятся 18 мая 2024 года по адресу: г. Нижнекамск, ул.Ахтубинская, 4 (Соревнования проводятся на открытом воздухе, поле района Корабельной рощи Нижнекамского муниципального района Республики Татарстан) по следующему регламенту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егистрация участников, техническая комиссия: 08.00-09.00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ткрытие Соревнований: 09.00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чало Соревнований: 09.30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крытие Соревнований, награждение участников, отъезд – 15.00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2. При проведении Соревнований должна быть обеспечена безопасность участников, судей и зрителей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4.3. В целях обеспечения безопасности зрителей и участников, Соревнования проводятся в соответствии с «Рекомендациями по обеспечению безопасности и профилактике травматизма при занятиях физической культурой и спортом», утвержденными Госкомспортом России (№44 от 01.04.1993г.), требованиями действующих «Правил проведения соревнований по ракетомодельному спорту». </w:t>
      </w:r>
    </w:p>
    <w:p>
      <w:pPr>
        <w:pStyle w:val="11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4.4. </w:t>
      </w:r>
      <w:r>
        <w:rPr>
          <w:sz w:val="28"/>
          <w:szCs w:val="28"/>
        </w:rPr>
        <w:t xml:space="preserve">Тренер-руководитель не моложе 21 года, несет ответственность за жизнь, здоровье детей в пути и во время проведения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ревновани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Проведение тренировочных запусков моделей в местах, не предусмотренных для этой цели, ЗАПРЕЩАЕТСЯ.</w:t>
      </w:r>
    </w:p>
    <w:p>
      <w:pPr>
        <w:pStyle w:val="Normal"/>
        <w:widowControl w:val="false"/>
        <w:spacing w:lineRule="auto" w:line="276" w:before="24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5. Условия участия в Соревнованиях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5.1.</w:t>
        <w:tab/>
        <w:t>Для участия в Соревнованиях в срок до 16 мая 2024 года необходимо зарегистрироваться на сайте https://panorama.tatar/ во вкладке «Технические», мероприятие «Республиканские лично-командные соревнования по ракетомодельному спорту</w:t>
      </w:r>
      <w:r>
        <w:rPr>
          <w:b/>
        </w:rPr>
        <w:t xml:space="preserve"> </w:t>
      </w:r>
      <w:r>
        <w:rPr/>
        <w:t>среди обучающихся Республики Татарстан». Во вкладке «Подать заявку» необходимо заполнить все прикрепленные пол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5.2. Кроме того, в срок до 16 мая 2024 года, необходимо представить в Оргкомитет по электронному адресу cttip-nk@yandex.ru заявку (анкету участника) с указанием численного состава команды и данными участников с пометкой «</w:t>
      </w:r>
      <w:r>
        <w:rPr>
          <w:color w:val="000000"/>
        </w:rPr>
        <w:t>Р</w:t>
      </w:r>
      <w:r>
        <w:rPr/>
        <w:t xml:space="preserve">акетомодельный спорт»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5.3. Прием, регистрация участников и их допуск к Соревнованиям производится мандатной комиссией в день приезда и заканчивается до начала стартов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При регистрации предъявляются следующие докумен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именная заявка, заверенная командирующей организацией (анкета участника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гласие на обработку и использование персональных данных участников в фото- и видеоматериалах.</w:t>
      </w:r>
    </w:p>
    <w:p>
      <w:pPr>
        <w:pStyle w:val="Normal"/>
        <w:widowControl w:val="false"/>
        <w:spacing w:lineRule="auto" w:line="276" w:before="80" w:after="0"/>
        <w:ind w:firstLine="709"/>
        <w:jc w:val="both"/>
        <w:rPr/>
      </w:pPr>
      <w:r>
        <w:rPr/>
        <w:t>5.4. Команды, не представившие указанные документы, к Соревнованиям не допускаются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  <w:bCs/>
        </w:rPr>
        <w:t>6.</w:t>
      </w:r>
      <w:r>
        <w:rPr>
          <w:b/>
        </w:rPr>
        <w:t xml:space="preserve"> Классификация моделей ракет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Линейные размеры и весовые характеристики моделей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Таблица № 1</w:t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99"/>
        <w:gridCol w:w="1817"/>
        <w:gridCol w:w="1827"/>
        <w:gridCol w:w="1991"/>
        <w:gridCol w:w="1920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, категория модел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рный импульс двигателя (н/с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5" w:hanging="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 диаметр (мм) не менее чем 50% длин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общая длина (мм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вес (г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ксимальное время полета (с)</w:t>
            </w:r>
          </w:p>
        </w:tc>
      </w:tr>
      <w:tr>
        <w:trPr>
          <w:trHeight w:val="79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3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,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74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6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,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Таблица № 2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822"/>
        <w:gridCol w:w="3131"/>
        <w:gridCol w:w="1991"/>
        <w:gridCol w:w="1783"/>
      </w:tblGrid>
      <w:tr>
        <w:trPr>
          <w:trHeight w:val="4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, категория модел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рный импульс двигателя (н/с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ль-коп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вес (г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уск моделей</w:t>
            </w:r>
          </w:p>
        </w:tc>
      </w:tr>
      <w:tr>
        <w:trPr>
          <w:trHeight w:val="91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7 младш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10,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тупенчатые модел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м полета</w:t>
            </w:r>
          </w:p>
        </w:tc>
      </w:tr>
      <w:tr>
        <w:trPr>
          <w:trHeight w:val="97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7 старш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60,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 до трех ступен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м полета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u w:val="single"/>
        </w:rPr>
      </w:pPr>
      <w:r>
        <w:rPr>
          <w:b/>
        </w:rPr>
        <w:t>7. Правила проведения и определение результатов Соревновани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1. Порядок проведения Соревнований, технические требования к моделям и определение результатов соревнований осуществляется в соответствии с «Правилами проведения соревнований, установления и регистрации рекордов, рекомендацией для судейства и организации соревнований по ракетомодельному спорту в России» 2001г. с «дополнениями ФРМС 2004г. и 2013г.» и настоящим Положени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2. Дополнительные треб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Модель должна быть изготовлена спортсменом и является его собственность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Спортсмены, выступающие в командном первенстве, имеют право выступать в других возрастных группах, соревнующихся только в личном первенств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 Параллельные зачеты результатов Соревнований в разных возрастных группах спортсменов запрещены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8. Награждение победителе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1. Победители и призеры в личном первенстве награждаются Дипломами ГБУ ДО «РЦВР», медалями соответствующих степене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8.2. Команды, занявши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, награждаются Дипломами ГБУ ДО «РЦВР» и кубк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3. Педагоги, подготовившие команды-призеров Соревнований, награждаются грамотами ГБУ ДО «РЦВР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>
          <w:color w:val="0070C0"/>
          <w:u w:val="single"/>
        </w:rPr>
      </w:pPr>
      <w:r>
        <w:rPr>
          <w:color w:val="000000"/>
          <w:szCs w:val="26"/>
        </w:rPr>
        <w:t xml:space="preserve">9.4. Итоговый приказ Соревнований будет размещен на сайте </w:t>
      </w:r>
      <w:r>
        <w:rPr>
          <w:color w:val="0070C0"/>
          <w:u w:val="single"/>
        </w:rPr>
        <w:t>https://edu.tatar.ru/aviastroit/page10755.htm/page5239133.htm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szCs w:val="22"/>
        </w:rPr>
        <w:t>8.5. Контактные лица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0" w:right="-55" w:firstLine="709"/>
        <w:rPr/>
      </w:pPr>
      <w:r>
        <w:rPr>
          <w:szCs w:val="28"/>
          <w:lang w:eastAsia="en-US"/>
        </w:rPr>
        <w:t xml:space="preserve">по вопросам Положения Соревнований – Киселева Марина Владимировна, заместитель директора МАУ ДО «ЦТТиП», тел. 8(950) 947 29 45, Егоров Сергей Алексеевич, педагог дополнительного образования МАУ ДО «ЦТТиП», тел. 8(917) 295 50 18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0" w:right="-55" w:firstLine="709"/>
        <w:rPr/>
      </w:pPr>
      <w:r>
        <w:rPr>
          <w:szCs w:val="28"/>
          <w:lang w:eastAsia="en-US"/>
        </w:rPr>
        <w:t>по вопросам регистрации на сайте https://panorama.tatar/–Макарова Алина Ринатовна, заведующая отделом технической направленности ГБУ ДО «РЦВР»,       тел. (843) 204 05 86 (доб.212).</w:t>
      </w:r>
    </w:p>
    <w:p>
      <w:pPr>
        <w:pStyle w:val="Style19"/>
        <w:spacing w:lineRule="auto" w:line="276"/>
        <w:ind w:left="720" w:right="-55" w:hanging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Style19"/>
        <w:spacing w:lineRule="auto" w:line="276"/>
        <w:ind w:left="720" w:right="-55" w:hanging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Style19"/>
        <w:spacing w:lineRule="auto" w:line="276"/>
        <w:ind w:left="720" w:right="-55" w:hanging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Style19"/>
        <w:spacing w:lineRule="auto" w:line="276"/>
        <w:ind w:left="720" w:right="-55" w:hanging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34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Times New Roman"/>
        </w:rPr>
      </w:pPr>
      <w:r>
        <w:rPr>
          <w:rFonts w:eastAsia="Times New Roman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</w:rPr>
        <w:t xml:space="preserve">на участие в </w:t>
      </w:r>
      <w:r>
        <w:rPr/>
        <w:t>Республиканских лично-командных соревнованиях по ракетомодельному спорту среди обучающихся Республики Татарстан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8"/>
        <w:gridCol w:w="1403"/>
        <w:gridCol w:w="1320"/>
        <w:gridCol w:w="2238"/>
        <w:gridCol w:w="24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right="-55" w:hanging="0"/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 xml:space="preserve">№ 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п\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right="-55" w:hanging="0"/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>Фамилия и имя участников коман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right="-55" w:hanging="0"/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>Дата ро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right="-55" w:hanging="0"/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>Возрастная групп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right="-55" w:hanging="0"/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 xml:space="preserve">Наименование учебного заведения (согласно 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edu</w:t>
            </w:r>
            <w:r>
              <w:rPr>
                <w:color w:val="000000"/>
                <w:sz w:val="24"/>
                <w:szCs w:val="28"/>
                <w:lang w:eastAsia="en-US"/>
              </w:rPr>
              <w:t>.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tatar</w:t>
            </w:r>
            <w:r>
              <w:rPr>
                <w:color w:val="000000"/>
                <w:sz w:val="24"/>
                <w:szCs w:val="28"/>
                <w:lang w:eastAsia="en-US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right="-55" w:hanging="0"/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>ФИО наставника команды, контактные да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55" w:hanging="0"/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55" w:hanging="0"/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55" w:hanging="0"/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55" w:hanging="0"/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55" w:hanging="0"/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55" w:hanging="0"/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55" w:hanging="0"/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55" w:hanging="0"/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55" w:hanging="0"/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55" w:hanging="0"/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55" w:hanging="0"/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55" w:hanging="0"/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55" w:hanging="0"/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55" w:hanging="0"/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55" w:hanging="0"/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55" w:hanging="0"/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55" w:hanging="0"/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55" w:hanging="0"/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Style19"/>
        <w:spacing w:lineRule="auto" w:line="276"/>
        <w:ind w:left="0" w:right="-55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Style19"/>
        <w:spacing w:lineRule="auto" w:line="276"/>
        <w:ind w:left="720" w:right="-5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иректор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34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eastAsia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7"/>
      <w:szCs w:val="2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расная строка1"/>
    <w:basedOn w:val="TextBody"/>
    <w:qFormat/>
    <w:pPr>
      <w:widowControl w:val="false"/>
      <w:suppressAutoHyphens w:val="true"/>
      <w:autoSpaceDE w:val="false"/>
      <w:ind w:firstLine="210"/>
    </w:pPr>
    <w:rPr>
      <w:rFonts w:eastAsia="Times New Roman"/>
      <w:sz w:val="20"/>
      <w:szCs w:val="20"/>
    </w:rPr>
  </w:style>
  <w:style w:type="paragraph" w:styleId="Style19">
    <w:name w:val="Цитата"/>
    <w:basedOn w:val="Normal"/>
    <w:qFormat/>
    <w:pPr>
      <w:ind w:left="720" w:right="-1050" w:hanging="0"/>
      <w:jc w:val="both"/>
    </w:pPr>
    <w:rPr>
      <w:rFonts w:eastAsia="Times New Roman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25:00Z</dcterms:created>
  <dc:creator>S006</dc:creator>
  <dc:description/>
  <cp:keywords/>
  <dc:language>en-US</dc:language>
  <cp:lastModifiedBy>Admin</cp:lastModifiedBy>
  <cp:lastPrinted>2024-04-26T15:10:00Z</cp:lastPrinted>
  <dcterms:modified xsi:type="dcterms:W3CDTF">2024-04-27T09:10:00Z</dcterms:modified>
  <cp:revision>12</cp:revision>
  <dc:subject/>
  <dc:title/>
</cp:coreProperties>
</file>